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46457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2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FOR AND ON BEHALF OF THE CITY, A CONSERVATION EASEMENT GRANTING A CONSERVATION EASEMENT TO THE ST. JOHNS RIVER WATER MANAGEMENT DISTRICT (“SJRWMD”) AS A CONDITION OF PERMIT #40-031-87430-5, ISSUED TO THE CITY BY SJRWMD AS A MEANS TO MITIGATE THE IMPACTS WITHIN THE SALTWATER WETLANDS THAT WILL BE USED IN THE CONSTRUCTION OF SEGMENT 3 OF THE TIMUCUAN MULTI-USE TRAIL SYSTE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and authorization.</w:t>
      </w:r>
      <w:r>
        <w:rPr>
          <w:bCs/>
        </w:rPr>
        <w:t xml:space="preserve"> There is hereby approved, and </w:t>
      </w:r>
      <w:r>
        <w:rPr/>
        <w:t xml:space="preserve">the Mayor and Corporation Secretary are hereby authorized to execute and deliver, for and on behalf of the City, a Conservation Easement, in substantially the form as is attached hereto as </w:t>
      </w:r>
      <w:r>
        <w:rPr>
          <w:b/>
          <w:bCs/>
        </w:rPr>
        <w:t>Exhibit 1</w:t>
      </w:r>
      <w:r>
        <w:rPr/>
        <w:t xml:space="preserve"> and incorporated herein by this reference, granting a conservation easement to the St. Johns River Water Management District (“SJRWMD”).  The conservation easement, which is to be placed over a 7.42 acre portion of the City-owned “Beasley Tract, is granted by the City as a condition of Permit #40-031-87430-5, issued to the City by SJRWMD as a means to mitigate the impacts within the saltwater wetlands that will be used in the construction of Segment 3 of the Timucuan Multi-Use Trail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2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5:00Z</dcterms:created>
  <dc:creator>TeresaK</dc:creator>
  <dc:description/>
  <cp:keywords/>
  <dc:language>en-US</dc:language>
  <cp:lastModifiedBy> </cp:lastModifiedBy>
  <cp:lastPrinted>2013-07-24T10:37:00Z</cp:lastPrinted>
  <dcterms:modified xsi:type="dcterms:W3CDTF">2013-09-11T13:35:00Z</dcterms:modified>
  <cp:revision>7</cp:revision>
  <dc:subject/>
  <dc:title>Introduced by :</dc:title>
</cp:coreProperties>
</file>